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      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本人进行个人小结并签名后，交考生本人档案或工作所在单位的人事、政工部门填写组织鉴定意见并加盖印章（无学习工作单位的考生可由所在居委会审查）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Administrator</cp:lastModifiedBy>
  <cp:lastPrinted>2008-09-11T13:20:00Z</cp:lastPrinted>
  <dcterms:modified xsi:type="dcterms:W3CDTF">2024-03-2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6510FCA4E6EA552B626E9F25E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