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sz w:val="32"/>
          <w:szCs w:val="32"/>
        </w:rPr>
        <w:t>浙江工业大学推荐优秀应届本科毕业生免试攻读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/>
          <w:b/>
          <w:sz w:val="32"/>
          <w:szCs w:val="32"/>
        </w:rPr>
        <w:t>四年制兼职辅导员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/>
          <w:b/>
          <w:sz w:val="32"/>
          <w:szCs w:val="32"/>
        </w:rPr>
        <w:t>报名表</w:t>
      </w:r>
    </w:p>
    <w:p>
      <w:pPr>
        <w:pStyle w:val="Normal"/>
        <w:widowControl/>
        <w:snapToGrid w:val="false"/>
        <w:ind w:left="-899" w:right="-87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373495" cy="866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1126"/>
                              <w:gridCol w:w="241"/>
                              <w:gridCol w:w="313"/>
                              <w:gridCol w:w="794"/>
                              <w:gridCol w:w="920"/>
                              <w:gridCol w:w="710"/>
                              <w:gridCol w:w="220"/>
                              <w:gridCol w:w="1116"/>
                              <w:gridCol w:w="1161"/>
                              <w:gridCol w:w="65"/>
                              <w:gridCol w:w="1249"/>
                              <w:gridCol w:w="1303"/>
                            </w:tblGrid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受过何种奖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填写省级或省级以上奖励，如为参赛奖励，需注明比赛名称、奖项类别、本人排名）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exac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担任社会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标注任职的起止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过哪些科研工作，有何学术论文或著（译）作或发明专利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  <w:cantSplit w:val="true"/>
                              </w:trPr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推荐学生所在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年级人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推荐学生所在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学分绩点、名次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推荐学生所在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测评名次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T4</w:t>
                                  </w:r>
                                  <w:r>
                                    <w:rPr/>
                                    <w:t>成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T6</w:t>
                                  </w: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慎重承诺以上所填内容真实可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5" w:firstLine="945"/>
                                    <w:jc w:val="right"/>
                                    <w:rPr/>
                                  </w:pPr>
                                  <w:r>
                                    <w:rPr/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0" w:firstLine="94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别提醒：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/>
                                    <w:t>确认招生单位的“待录取”通知后，如因个人原因擅自放弃，学校将会如实记入学生档案。以上情况本人已知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rPr/>
                                  </w:pPr>
                                  <w:r>
                                    <w:rPr/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firstLine="945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exact"/>
                                <w:cantSplit w:val="true"/>
                              </w:trPr>
                              <w:tc>
                                <w:tcPr>
                                  <w:tcW w:w="100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  <w:cantSplit w:val="true"/>
                              </w:trPr>
                              <w:tc>
                                <w:tcPr>
                                  <w:tcW w:w="100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682.55pt;mso-wrap-distance-left:9pt;mso-wrap-distance-right:9pt;mso-wrap-distance-top:0pt;mso-wrap-distance-bottom:0pt;margin-top:4.8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1126"/>
                        <w:gridCol w:w="241"/>
                        <w:gridCol w:w="313"/>
                        <w:gridCol w:w="794"/>
                        <w:gridCol w:w="920"/>
                        <w:gridCol w:w="710"/>
                        <w:gridCol w:w="220"/>
                        <w:gridCol w:w="1116"/>
                        <w:gridCol w:w="1161"/>
                        <w:gridCol w:w="65"/>
                        <w:gridCol w:w="1249"/>
                        <w:gridCol w:w="1303"/>
                      </w:tblGrid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  <w:cantSplit w:val="true"/>
                        </w:trPr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受过何种奖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填写省级或省级以上奖励，如为参赛奖励，需注明比赛名称、奖项类别、本人排名）</w:t>
                            </w:r>
                          </w:p>
                        </w:tc>
                        <w:tc>
                          <w:tcPr>
                            <w:tcW w:w="80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0" w:hRule="exact"/>
                          <w:cantSplit w:val="true"/>
                        </w:trPr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担任社会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标注任职的起止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  <w:cantSplit w:val="true"/>
                        </w:trPr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过哪些科研工作，有何学术论文或著（译）作或发明专利</w:t>
                            </w:r>
                          </w:p>
                        </w:tc>
                        <w:tc>
                          <w:tcPr>
                            <w:tcW w:w="80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  <w:cantSplit w:val="true"/>
                        </w:trPr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推荐学生所在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年级人数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推荐学生所在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学分绩点、名次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推荐学生所在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测评名次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T4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T6</w:t>
                            </w: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  <w:cantSplit w:val="true"/>
                        </w:trPr>
                        <w:tc>
                          <w:tcPr>
                            <w:tcW w:w="49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慎重承诺以上所填内容真实可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1365" w:firstLine="945"/>
                              <w:jc w:val="right"/>
                              <w:rPr/>
                            </w:pPr>
                            <w:r>
                              <w:rPr/>
                              <w:t>本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050" w:firstLine="94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别提醒：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确认招生单位的“待录取”通知后，如因个人原因擅自放弃，学校将会如实记入学生档案。以上情况本人已知晓。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ind w:right="315" w:firstLine="945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9" w:hRule="exact"/>
                          <w:cantSplit w:val="true"/>
                        </w:trPr>
                        <w:tc>
                          <w:tcPr>
                            <w:tcW w:w="100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所在学院推荐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  <w:cantSplit w:val="true"/>
                        </w:trPr>
                        <w:tc>
                          <w:tcPr>
                            <w:tcW w:w="100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359" w:right="332" w:hanging="0"/>
        <w:rPr/>
      </w:pPr>
      <w:r>
        <w:rPr/>
        <w:t>注：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332" w:firstLine="420"/>
        <w:rPr/>
      </w:pPr>
      <w:r>
        <w:rPr/>
        <w:t>获得各类成果截止时间为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/>
        <w:t>8</w:t>
      </w:r>
      <w:r>
        <w:rPr/>
        <w:t>月</w:t>
      </w:r>
      <w:r>
        <w:rPr/>
        <w:t>31</w:t>
      </w:r>
      <w:r>
        <w:rPr/>
        <w:t>日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2:00Z</dcterms:created>
  <dc:creator>Anonymous</dc:creator>
  <dc:description/>
  <dc:language>en-US</dc:language>
  <cp:lastModifiedBy>陈语熙</cp:lastModifiedBy>
  <cp:lastPrinted>2021-09-06T11:33:00Z</cp:lastPrinted>
  <dcterms:modified xsi:type="dcterms:W3CDTF">2024-09-06T05:5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DC8DCC94941B69DE052E546B3FB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