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3"/>
        <w:gridCol w:w="1370"/>
        <w:gridCol w:w="1986"/>
        <w:gridCol w:w="1417"/>
        <w:gridCol w:w="982"/>
        <w:gridCol w:w="1710"/>
      </w:tblGrid>
      <w:tr>
        <w:trPr>
          <w:trHeight w:val="290" w:hRule="atLeast"/>
        </w:trPr>
        <w:tc>
          <w:tcPr>
            <w:tcW w:w="878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</w:rPr>
              <w:t>管理学院研究生学位论文学院内盲审导师确认书</w:t>
            </w:r>
          </w:p>
        </w:tc>
      </w:tr>
      <w:tr>
        <w:trPr>
          <w:trHeight w:val="106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年级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培养类型（硕士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博士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导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学位论文题目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149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研究生学位论文计划送审和参加答辩时间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本人学位论文按照导师的要求进行了修改和完善，并对论文格式按照学校《浙江工业大学研究生学位论文格式规范》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09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版本进行规范检查，现申请参加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月的毕业论文院内盲审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br/>
              <w:t xml:space="preserve">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本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br/>
              <w:t xml:space="preserve">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月</w:t>
            </w:r>
          </w:p>
        </w:tc>
      </w:tr>
      <w:tr>
        <w:trPr>
          <w:trHeight w:val="185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导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确认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u w:val="single"/>
              </w:rPr>
              <w:br/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同学的论文已符合论文的基本要求，同意参加院内盲审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br/>
              <w:br/>
              <w:br/>
              <w:t xml:space="preserve">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导师签字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br/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397133-1020-4888-BE99-AC2CEFF69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09:00Z</dcterms:created>
  <dc:creator>zhangyqyjs</dc:creator>
  <dc:description/>
  <dc:language>en-US</dc:language>
  <cp:lastModifiedBy>office365</cp:lastModifiedBy>
  <dcterms:modified xsi:type="dcterms:W3CDTF">2024-03-14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